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Директор по производству                                                           Технический директор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АО «Угольная компания «Северный                                          АО «Угольная компания «Северный Кузбасс»                                                                                          Кузбасс»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_________________ В.В.Горелов                                                  ______________П.И.Муравский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«___»______________2021г.                                                         «____» _____________  2021г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autoSpaceDE w:val="false"/>
        <w:jc w:val="center"/>
        <w:rPr/>
      </w:pPr>
      <w:r>
        <w:rPr/>
        <w:t>на закупку тепловоза ТЭМ18 всех индексов (в/и), находившегося в эксплуатации (б/у)</w:t>
      </w:r>
    </w:p>
    <w:p>
      <w:pPr>
        <w:pStyle w:val="Normal"/>
        <w:autoSpaceDE w:val="false"/>
        <w:jc w:val="center"/>
        <w:rPr/>
      </w:pPr>
      <w:r>
        <w:rPr/>
        <w:t>для погрузочно-транспортного управления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8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 xml:space="preserve">Заказчик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 xml:space="preserve">АО «Угольная компания «Северный Кузбасс» Погрузочно – транспортное управление (ПТУ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>Наименование закупк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Маневровый тепловоз ТЭМ18 в/и  (б/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>Объёмы и сроки финансирован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>В соответствии с договор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>Сроки поставк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 xml:space="preserve"> </w:t>
            </w:r>
            <w:r>
              <w:rPr/>
              <w:t>2021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>Место доставк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>г.Кемерово, ст.Правотомск Западно-Сибирская железная дорога , код 871408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>Технические характеристик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олеи , мм ……. 1520</w:t>
            </w:r>
          </w:p>
          <w:p>
            <w:pPr>
              <w:pStyle w:val="Normal"/>
              <w:rPr/>
            </w:pPr>
            <w:r>
              <w:rPr/>
              <w:t>Габарит по ГОСТ 9238-83……….1-Т</w:t>
            </w:r>
          </w:p>
          <w:p>
            <w:pPr>
              <w:pStyle w:val="Normal"/>
              <w:rPr/>
            </w:pPr>
            <w:r>
              <w:rPr/>
              <w:t>Мощность по дизелю, кВт (л.с)  720- 882 (12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севая формула …..3</w:t>
            </w:r>
            <w:r>
              <w:rPr>
                <w:sz w:val="16"/>
                <w:szCs w:val="16"/>
              </w:rPr>
              <w:t>0</w:t>
            </w:r>
            <w:r>
              <w:rPr/>
              <w:t>-3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/>
            </w:pPr>
            <w:r>
              <w:rPr/>
              <w:t>Минимальный радиус проходимых кривых,м........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>Техническое состояние локомотив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 xml:space="preserve">  </w:t>
            </w:r>
            <w:r>
              <w:rPr/>
              <w:t>Допускается как технически исправное, так и технически неисправное состояние локомотива (но при обязательном условии наличия всех узлов и деталей предусмотренных штатной комплектацией локомотив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rPr/>
            </w:pPr>
            <w:r>
              <w:rPr/>
              <w:t>Требования к продукци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426" w:leader="none"/>
                <w:tab w:val="left" w:pos="709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Завершение разрешённого срока службы локомотива-</w:t>
            </w:r>
          </w:p>
          <w:p>
            <w:pPr>
              <w:pStyle w:val="ListParagraph"/>
              <w:tabs>
                <w:tab w:val="left" w:pos="426" w:leader="none"/>
                <w:tab w:val="left" w:pos="709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не ранее 2031г.</w:t>
            </w:r>
          </w:p>
          <w:p>
            <w:pPr>
              <w:pStyle w:val="ListParagraph"/>
              <w:tabs>
                <w:tab w:val="left" w:pos="426" w:leader="none"/>
                <w:tab w:val="left" w:pos="709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олный (заводской) комплект технической документации на локомотив.</w:t>
            </w:r>
          </w:p>
          <w:p>
            <w:pPr>
              <w:pStyle w:val="ListParagraph"/>
              <w:tabs>
                <w:tab w:val="left" w:pos="426" w:leader="none"/>
                <w:tab w:val="left" w:pos="709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Локомотив должен иметь техническое состояние позволяющие следовать по путям общего пользования в «холодном» состоянии.</w:t>
            </w:r>
          </w:p>
          <w:p>
            <w:pPr>
              <w:pStyle w:val="ListParagraph"/>
              <w:tabs>
                <w:tab w:val="left" w:pos="426" w:leader="none"/>
                <w:tab w:val="left" w:pos="709" w:leader="none"/>
              </w:tabs>
              <w:suppressAutoHyphens w:val="tru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567"/>
        <w:rPr/>
      </w:pPr>
      <w:r>
        <w:rPr/>
        <w:t xml:space="preserve">Директор Погрузочно – </w:t>
      </w:r>
    </w:p>
    <w:p>
      <w:pPr>
        <w:pStyle w:val="Normal"/>
        <w:tabs>
          <w:tab w:val="clear" w:pos="709"/>
          <w:tab w:val="left" w:pos="426" w:leader="none"/>
        </w:tabs>
        <w:ind w:firstLine="567"/>
        <w:rPr/>
      </w:pPr>
      <w:r>
        <w:rPr/>
        <w:t>транспортного управления                                                                             С.А. Ястремски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1">
    <w:name w:val="Заголовок 2 Знак1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5"/>
      <w:lang w:val="ru-RU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rFonts w:cs="Times New Roman"/>
      <w:b/>
      <w:sz w:val="24"/>
      <w:lang w:val="ru-RU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11">
    <w:name w:val="Пункт Знак1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productspecnameinner">
    <w:name w:val="n-product-spec__name-inner"/>
    <w:basedOn w:val="Style8"/>
    <w:qFormat/>
    <w:rPr/>
  </w:style>
  <w:style w:type="character" w:styleId="Nproductspecvalueinner">
    <w:name w:val="n-product-spec__value-inner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Style2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ind w:right="17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5:00Z</dcterms:created>
  <dc:creator>Galinova</dc:creator>
  <dc:description/>
  <cp:keywords/>
  <dc:language>en-US</dc:language>
  <cp:lastModifiedBy>Виктор Юрьевич Семибратов</cp:lastModifiedBy>
  <cp:lastPrinted>2019-09-26T14:48:00Z</cp:lastPrinted>
  <dcterms:modified xsi:type="dcterms:W3CDTF">2021-04-02T08:32:00Z</dcterms:modified>
  <cp:revision>3</cp:revision>
  <dc:subject/>
  <dc:title>АГЕНТСКИЙ ДОГОВОР N _______</dc:title>
</cp:coreProperties>
</file>